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7933" w:leader="none"/>
        </w:tabs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7933" w:leader="none"/>
        </w:tabs>
        <w:ind w:left="6237" w:hanging="0"/>
        <w:jc w:val="both"/>
        <w:rPr/>
      </w:pPr>
      <w:r>
        <w:rPr>
          <w:sz w:val="24"/>
          <w:szCs w:val="24"/>
          <w:lang w:val="uk-UA"/>
        </w:rPr>
        <w:t>27.08.2015 року №255/2015-р</w:t>
      </w:r>
    </w:p>
    <w:p>
      <w:pPr>
        <w:pStyle w:val="Normal"/>
        <w:tabs>
          <w:tab w:val="clear" w:pos="720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озміщення матеріалів передвиборної агіта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іля торгового цент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Ессенська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Болгарське містеч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1/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Автозупинка «Стаді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строзького,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вок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Острозького,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ок Рай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рушевськог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Центральна районна лікарн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ковороди (колишня вул. Лермонт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зничний вокзал №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й вокзал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нчара, 4 (колишня вул. Ворошило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укроза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ук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ПТ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ЗОШ №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зяславська </w:t>
            </w:r>
          </w:p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(колишня вул. Орджонікідз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Троян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 адміністративного приміщення Ж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пова, 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упинка «ЗОШ №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лоща біля адміністративного приміщення К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расовськог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93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    В.Янз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3:00Z</dcterms:created>
  <dc:creator>gala</dc:creator>
  <dc:description/>
  <cp:keywords/>
  <dc:language>en-US</dc:language>
  <cp:lastModifiedBy>Sergiy</cp:lastModifiedBy>
  <cp:lastPrinted>2015-08-28T10:23:00Z</cp:lastPrinted>
  <dcterms:modified xsi:type="dcterms:W3CDTF">2015-09-07T13:58:00Z</dcterms:modified>
  <cp:revision>4</cp:revision>
  <dc:subject/>
  <dc:title>           06    травня  2011                                                                         239/2011-р</dc:title>
</cp:coreProperties>
</file>